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0"/>
        <w:gridCol w:w="1980"/>
        <w:gridCol w:w="1440"/>
        <w:gridCol w:w="1080"/>
        <w:gridCol w:w="2340"/>
        <w:gridCol w:w="540"/>
        <w:gridCol w:w="540"/>
      </w:tblGrid>
      <w:tr>
        <w:trPr>
          <w:trHeight w:val="36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D’INSCRIPTION AU SEJOUR MOYENS MARCHEURS</w:t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7"/>
            <w:tcBorders/>
            <w:vAlign w:val="bottom"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0095"/>
            </w:tblGrid>
            <w:tr>
              <w:trPr>
                <w:trHeight w:val="360" w:hRule="atLeast"/>
              </w:trPr>
              <w:tc>
                <w:tcPr>
                  <w:tcW w:w="100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Dans la DROME PROVENCALE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95" w:type="dxa"/>
                  <w:tcBorders/>
                  <w:vAlign w:val="bottom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ésidence de Vacances Escapade « Le Cloître des Dominicains » </w:t>
                  </w:r>
                  <w:r>
                    <w:rPr>
                      <w:rStyle w:val="DEL"/>
                      <w:b/>
                    </w:rPr>
                    <w:t>26 170 Buis les Baronnies</w:t>
                  </w:r>
                </w:p>
              </w:tc>
            </w:tr>
          </w:tbl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u w:val="single"/>
              </w:rPr>
              <w:t>du samedi 5 mai au dîner au samedi 12 mai 2018 au petit déjeuner.</w:t>
            </w:r>
            <w:r>
              <w:rPr>
                <w:rStyle w:val="DEL"/>
              </w:rPr>
              <w:t> </w:t>
            </w:r>
          </w:p>
        </w:tc>
      </w:tr>
      <w:tr>
        <w:trPr>
          <w:trHeight w:val="113" w:hRule="exac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NOM, prénom :</w:t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dresse :</w:t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3" w:hRule="exac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éléphones : fixe :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bile :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 Email :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oindre à la fiche rempl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 chèques d’acompte : à l’ordre de MONTAGNE EVASION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 de  150 €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tiré le 15 septembre 20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 de 180 €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tiré 15 avril 20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 € en espèce pour les frai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Je veux bien prendre ma voiture et j’accepte de prendre des passagers pour transport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, type et n° du véhicule</w:t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13" w:hRule="exac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Je prends ma voiture, je fais le voyage seul (départ ou retour différé etc. …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ersonne à prévenir :  NOM, Prénom :</w:t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téléphone :</w:t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L">
    <w:name w:val="DEL"/>
    <w:qFormat/>
    <w:rPr/>
  </w:style>
  <w:style w:type="character" w:styleId="CorpsdetexteCar">
    <w:name w:val="Corps de texte C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7:00Z</dcterms:created>
  <dc:creator>jean-françois</dc:creator>
  <dc:description/>
  <dc:language>en-US</dc:language>
  <cp:lastModifiedBy>girard</cp:lastModifiedBy>
  <dcterms:modified xsi:type="dcterms:W3CDTF">2017-08-17T12:37:00Z</dcterms:modified>
  <cp:revision>2</cp:revision>
  <dc:subject/>
  <dc:title>RANDONNEES en ARIEGE</dc:title>
</cp:coreProperties>
</file>