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4630" cy="9283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BULLETIN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E 2019 – TREK SUR LE MARE e MONTI  N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4 mai a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juin 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Nota : le descriptif du séjour se trouve sur le site de M.E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 par person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, prénom :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: ……………………………………….. Email 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téléphone de la personne à prévenir en cas de besoin 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èque d’acompte à  l’inscription</w:t>
      </w:r>
      <w:r>
        <w:rPr/>
        <w:t xml:space="preserve"> : 300 €/personne </w:t>
      </w:r>
      <w:r>
        <w:rPr>
          <w:b/>
          <w:u w:val="single"/>
        </w:rPr>
        <w:t>à l’ordre de MONTAGNE EV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 : ………………………………….. N° : …………………………….. Montant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nancement du séjour :</w:t>
      </w:r>
      <w:r>
        <w:rPr>
          <w:b/>
        </w:rPr>
        <w:t xml:space="preserve"> </w:t>
      </w:r>
      <w:r>
        <w:rPr/>
        <w:t>300€ à l’inscription en septembre 2018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300€ début janvier 2019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e solde courant mars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s inscriptions et les chèques sont à envoyer à</w:t>
      </w:r>
      <w:r>
        <w:rPr/>
        <w:t> : Raphaël MARTINEZ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9, allée des Gentiane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38130 ECHIR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RIPTIONS OUVERTES A PARTIR DU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SEPTEMBRE 2018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2:00Z</dcterms:created>
  <dc:creator>admin</dc:creator>
  <dc:description/>
  <dc:language>en-US</dc:language>
  <cp:lastModifiedBy>girard</cp:lastModifiedBy>
  <cp:lastPrinted>2016-05-13T18:01:00Z</cp:lastPrinted>
  <dcterms:modified xsi:type="dcterms:W3CDTF">2018-08-3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